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Infoblatt zur Prüfungsorganisation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Liebe Lehrende,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Hier einige Informationen zu </w:t>
      </w:r>
      <w:r>
        <w:rPr>
          <w:rFonts w:cs="Arial" w:ascii="Verdana" w:hAnsi="Verdana"/>
          <w:i/>
          <w:sz w:val="19"/>
          <w:szCs w:val="19"/>
        </w:rPr>
        <w:t>Prüfungsmodalitäten</w:t>
      </w:r>
      <w:r>
        <w:rPr>
          <w:rFonts w:cs="Arial" w:ascii="Verdana" w:hAnsi="Verdana"/>
          <w:sz w:val="19"/>
          <w:szCs w:val="19"/>
        </w:rPr>
        <w:t xml:space="preserve"> an der Kultur, -Sozial- und Bildungswissenschaftlichen Fakultät (KSBF) Prüfungsbüro: AKNOA, Archäologie, Gender Studies und Kulturwissenschaft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üfungszeiträume/Prüfungsfristen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n der KSBF gibt es feste Prüfungstermine, die jederzeit auf der Homepage des Prüfungsbüros Gender Studies einsehbar sind. 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Die Prüfungszeiträume sowie die Anmelde- und Abmeldefristen werden für jedes einzelne? Semester vom Prüfungsausschuss Archäologie, Gender Studies und Kulturwissenschaft beschlossen und sind verbindlich. 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ußerhalb der festgelegten Anmeldezeit können sich den Studenten*innen nicht zur Modulabschlussprüfung anmelden. 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Anmeldung zur Prüfung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Für jede Prüfung ist eine Anmeldung erforderlich. </w:t>
      </w:r>
      <w:r>
        <w:rPr>
          <w:rFonts w:cs="Verdana" w:ascii="Verdana" w:hAnsi="Verdana"/>
          <w:sz w:val="19"/>
          <w:szCs w:val="19"/>
        </w:rPr>
        <w:t>Diese erfolgt durch die/den Studierende/n online über AGNES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enn die Studierenden die An- und Abmeldefristen für die Prüfungen verpasst haben sollten, können sie sich für einen </w:t>
      </w:r>
      <w:r>
        <w:rPr>
          <w:rFonts w:cs="Verdana" w:ascii="Verdana" w:hAnsi="Verdana"/>
          <w:b/>
          <w:sz w:val="19"/>
          <w:szCs w:val="19"/>
        </w:rPr>
        <w:t>zweiten</w:t>
      </w:r>
      <w:r>
        <w:rPr>
          <w:rFonts w:cs="Verdana" w:ascii="Verdana" w:hAnsi="Verdana"/>
          <w:sz w:val="19"/>
          <w:szCs w:val="19"/>
        </w:rPr>
        <w:t xml:space="preserve"> Prüfungszeitraum anmelden, diese Zeiten entnehmen sie/Sie auch der Homepag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üferlisten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ch Ablauf der Anmeldefreist erhalten Sie (bzw. Ihr Sekretariat) aus dem Prüfungsbüro eine Liste mit allen zur MAP angemeldeten Studierende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üfungsprotokoll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ie Studenten*innen bringen das Prüfungsprotokoll zur Prüfung mit bzw. legen es der Hausarbeit bei.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>Das Prüfungsprotokoll muss von den Lehrenden ausgefüllt und an das Prüfungsbüro gesendet werden.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 xml:space="preserve">Achtung: Prüfungsprotokolle für MAPs </w:t>
      </w:r>
      <w:r>
        <w:rPr>
          <w:rFonts w:cs="Arial" w:ascii="Verdana" w:hAnsi="Verdana"/>
          <w:b/>
          <w:sz w:val="19"/>
          <w:szCs w:val="19"/>
        </w:rPr>
        <w:t>nicht</w:t>
      </w:r>
      <w:r>
        <w:rPr>
          <w:rFonts w:cs="Arial" w:ascii="Verdana" w:hAnsi="Verdana"/>
          <w:sz w:val="19"/>
          <w:szCs w:val="19"/>
        </w:rPr>
        <w:t xml:space="preserve"> den Studierenden aushändigen!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Nur die Teilnahmescheine händigen die Lehrenden den Studierenden unterschrieben wieder aus.)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/>
      </w:pPr>
      <w:r>
        <w:rPr/>
        <w:t>Vielen Dank, Margrit Lorenz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üfungsbüro:</w:t>
      </w:r>
    </w:p>
    <w:p>
      <w:pPr>
        <w:pStyle w:val="Normal"/>
        <w:rPr/>
      </w:pPr>
      <w:r>
        <w:rPr>
          <w:i/>
        </w:rPr>
        <w:t>Bachelor und Master:</w:t>
      </w:r>
      <w:r>
        <w:rPr/>
        <w:t xml:space="preserve"> Kulturwissenschaft, Archäologie und AKNOA, Gender Studies, Open Design</w:t>
        <w:br/>
        <w:t>Psychoanalytische Kulturwissenschaft (+ Magister-Studiengänge)</w:t>
      </w:r>
    </w:p>
    <w:p>
      <w:pPr>
        <w:pStyle w:val="Normal"/>
        <w:rPr/>
      </w:pPr>
      <w:r>
        <w:rPr/>
        <w:br/>
      </w:r>
      <w:r>
        <w:rPr>
          <w:u w:val="single"/>
        </w:rPr>
        <w:t>Sitz: Dorotheenstr. 26, 10119 Berlin, Raum 200c</w:t>
        <w:br/>
      </w:r>
      <w:r>
        <w:rPr/>
        <w:t>Tel.: 030 2093 66158</w:t>
        <w:br/>
        <w:t>Fax: 030 2093 66151</w:t>
        <w:br/>
        <w:t xml:space="preserve">margrit.lorenz@culture.hu-berlin.de </w:t>
        <w:br/>
      </w:r>
      <w:r>
        <w:rPr>
          <w:u w:val="single"/>
        </w:rPr>
        <w:t>Sprechzeiten: Mo+Mi von 13-15 Uhr und Di von 09-11 Uhr</w:t>
        <w:br/>
      </w:r>
      <w:r>
        <w:rPr/>
        <w:t>https://fakultaeten.hu-berlin.de/de/ksb/studiumlehre/pruefung/pruefungsamt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1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577"/>
      <w:gridCol w:w="3181"/>
    </w:tblGrid>
    <w:tr>
      <w:trPr>
        <w:trHeight w:val="1503" w:hRule="exact"/>
        <w:cantSplit w:val="true"/>
      </w:trPr>
      <w:tc>
        <w:tcPr>
          <w:tcW w:w="6577" w:type="dxa"/>
          <w:tcBorders/>
          <w:vAlign w:val="center"/>
        </w:tcPr>
        <w:p>
          <w:pPr>
            <w:pStyle w:val="Logo"/>
            <w:rPr>
              <w:lang w:val="en-US" w:eastAsia="en-US"/>
            </w:rPr>
          </w:pPr>
          <w:bookmarkStart w:id="0" w:name="Schriftzug"/>
          <w:r>
            <w:rPr>
              <w:lang w:val="en-US" w:eastAsia="en-US"/>
            </w:rPr>
            <w:drawing>
              <wp:inline distT="0" distB="0" distL="0" distR="0">
                <wp:extent cx="3926840" cy="15049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8" r="-8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181" w:type="dxa"/>
          <w:tcBorders/>
          <w:vAlign w:val="center"/>
        </w:tcPr>
        <w:p>
          <w:pPr>
            <w:pStyle w:val="Logo"/>
            <w:rPr>
              <w:lang w:val="en-US" w:eastAsia="en-US"/>
            </w:rPr>
          </w:pPr>
          <w:bookmarkStart w:id="1" w:name="Logo"/>
          <w:r>
            <w:rPr>
              <w:lang w:val="en-US" w:eastAsia="en-US"/>
            </w:rPr>
            <w:drawing>
              <wp:inline distT="0" distB="0" distL="0" distR="0">
                <wp:extent cx="954405" cy="954405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Verdana" w:hAnsi="Verdana" w:cs="Verdan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6:00Z</dcterms:created>
  <dc:creator>Schwabb</dc:creator>
  <dc:description/>
  <cp:keywords/>
  <dc:language>en-US</dc:language>
  <cp:lastModifiedBy>Therese Klapper</cp:lastModifiedBy>
  <cp:lastPrinted>2020-02-19T11:23:00Z</cp:lastPrinted>
  <dcterms:modified xsi:type="dcterms:W3CDTF">2020-12-10T19:26:00Z</dcterms:modified>
  <cp:revision>2</cp:revision>
  <dc:subject/>
  <dc:title> </dc:title>
</cp:coreProperties>
</file>